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Tahoma" w:hAnsi="Tahoma" w:cs="Tahoma"/>
          <w:sz w:val="24"/>
          <w:szCs w:val="24"/>
        </w:rPr>
      </w:pPr>
      <w:r>
        <w:rPr>
          <w:rFonts w:cs="Tahoma" w:ascii="Tahoma" w:hAnsi="Tahoma"/>
          <w:sz w:val="24"/>
          <w:szCs w:val="24"/>
        </w:rPr>
        <w:t>Saving Money To Help With Financial Resolution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We may discover a lot of ways to economize in the home if we center on it and take an organized approach. Cutting down household expenses is really powerful for helping with financial resolutions. Here are a few ways to truly save money in the home.</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 xml:space="preserve">Heating and air conditioner costs ought to be targeted 1st. Set your heating/air-conditioning thermostat. You may save 100s of dollars a year by maintaining your thermostat at sixty-five in the wintertime and eighty in the summertime. </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Save extra income and energy by the ways that you utilize major appliances in your household. Utilize your dishwasher's "Speed Wash" cycle and prevent utilizing the "Heated Dry" and "Extra Hot" choices. The washer may effectively get clothes clean in low temperature water with detergents that are usable these days rather than warm water. And many clothes may be line dried so that you are able to utilize the clothes dryer only rarely. Iceboxes and freezers are frequently set at colder temperatures than need be. Cautiously adjust these temperatures to warmer setting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The operating costs of small appliances and lighting are additional energy using areas to mark for savings. Cut back the number of minor appliances that are forever connected. Many utilize energy even when not in use if they're connected. These include televisions, stereos, cell chargers, etc.</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A different way you are able to save money and energy in the home is run the shower water till it gets warm. Directly step into the shower and get wet all over. Turn the shower off altogether and soap up everywhere. Then turn the shower on and rinse. Unless you're washing your hair twice, you'll have used less than one minute of warm water.</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 xml:space="preserve">Do away with high-cost foods, particularly snacks, sweets, desserts and additional "comfort" foods. Utilize instead fruits and raw veggies for loved ones to snack on. Likewise, utilize smaller plates and littler portions of food at your main meals. </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Additional ideas to save money for your home include: stop purchasing books and utilize you local library instead; plan your jaunts so that fewer car trips are made monthly; purchase apparel at thrift shops  if you have to replace an appliance make certain that the one you purchase is the most energy efficient one in its price range; place your PC on sleep at night or turn them off to salvage energy; don't utilize charge cards and pay them off as soon as you are able to; arrange for cheaper phone and cell services. And utilize coupons for necessities, not luxuries.</w:t>
      </w:r>
    </w:p>
    <w:p>
      <w:pPr>
        <w:pStyle w:val="Normal"/>
        <w:numPr>
          <w:ilvl w:val="0"/>
          <w:numId w:val="0"/>
        </w:numPr>
        <w:ind w:left="0" w:hanging="0"/>
        <w:rPr>
          <w:vanish/>
          <w:sz w:val="20"/>
          <w:szCs w:val="20"/>
        </w:rPr>
      </w:pPr>
      <w:r>
        <w:rPr>
          <w:rFonts w:cs="Tahoma" w:ascii="Tahoma" w:hAnsi="Tahoma"/>
          <w:sz w:val="24"/>
          <w:szCs w:val="24"/>
        </w:rPr>
        <w:t>Lastly, gather all your regular bills and receipts and make an honest budget for your home. Then get the agreement of everybody to help save income by living within the budget. You are able to monitor the savings by comparing monthly bills and receipts over time.</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5:36:00Z</dcterms:created>
  <dc:creator/>
  <dc:description/>
  <cp:keywords/>
  <dc:language>en-US</dc:language>
  <cp:lastModifiedBy>Teri</cp:lastModifiedBy>
  <dcterms:modified xsi:type="dcterms:W3CDTF">2010-12-13T15:36:00Z</dcterms:modified>
  <cp:revision>3</cp:revision>
  <dc:subject/>
  <dc:title/>
</cp:coreProperties>
</file>